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fil: uman, </w:t>
      </w:r>
      <w:r>
        <w:rPr>
          <w:b/>
          <w:sz w:val="24"/>
          <w:szCs w:val="24"/>
        </w:rPr>
        <w:t>tehnic/resurse/servicii</w:t>
      </w:r>
    </w:p>
    <w:p>
      <w:pPr>
        <w:pStyle w:val="Landscape"/>
        <w:tabs>
          <w:tab w:val="clear" w:pos="720"/>
          <w:tab w:val="left" w:pos="10041" w:leader="none"/>
        </w:tabs>
        <w:rPr/>
      </w:pPr>
      <w:r>
        <w:rPr/>
        <w:t>Disciplina: Biologie                                                                                                                                              Avizat director</w:t>
      </w:r>
    </w:p>
    <w:p>
      <w:pPr>
        <w:pStyle w:val="Landscape"/>
        <w:rPr/>
      </w:pPr>
      <w:r>
        <w:rPr/>
        <w:t>Anul şcolar:2016-2017</w:t>
      </w:r>
    </w:p>
    <w:p>
      <w:pPr>
        <w:pStyle w:val="Landscape"/>
        <w:rPr/>
      </w:pPr>
      <w:r>
        <w:rPr/>
        <w:t xml:space="preserve">Clasa: a IX-a </w:t>
      </w:r>
    </w:p>
    <w:p>
      <w:pPr>
        <w:pStyle w:val="Landscape"/>
        <w:tabs>
          <w:tab w:val="clear" w:pos="720"/>
          <w:tab w:val="left" w:pos="9491" w:leader="none"/>
        </w:tabs>
        <w:rPr/>
      </w:pPr>
      <w:r>
        <w:rPr/>
        <w:t>Nr. ore/săptămână: 1 oră</w:t>
        <w:tab/>
        <w:t xml:space="preserve">                     Avizat sef catedr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PLANIFICARE ANUALA</w:t>
      </w:r>
    </w:p>
    <w:p>
      <w:pPr>
        <w:pStyle w:val="Normal"/>
        <w:tabs>
          <w:tab w:val="clear" w:pos="720"/>
          <w:tab w:val="left" w:pos="57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98"/>
        <w:gridCol w:w="1350"/>
        <w:gridCol w:w="2160"/>
        <w:gridCol w:w="4500"/>
      </w:tblGrid>
      <w:tr>
        <w:trPr/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r.crt</w:t>
            </w:r>
          </w:p>
        </w:tc>
        <w:tc>
          <w:tcPr>
            <w:tcW w:w="4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apitol/ tem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umăr or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erioada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mestrul I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iniţ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Celula-unitatea structurala si functionala a vie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2 – S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editatea si variabilitatea lumii v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3 - S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Semestrul al II-lea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ersitatea lumii v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 - S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apitulare -evalu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7 - S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ofil: uman, </w:t>
      </w:r>
      <w:r>
        <w:rPr>
          <w:sz w:val="24"/>
          <w:szCs w:val="24"/>
        </w:rPr>
        <w:t>tehnic/resurse/servicii</w:t>
      </w:r>
    </w:p>
    <w:p>
      <w:pPr>
        <w:pStyle w:val="Landscape"/>
        <w:tabs>
          <w:tab w:val="clear" w:pos="720"/>
          <w:tab w:val="left" w:pos="10041" w:leader="none"/>
        </w:tabs>
        <w:rPr>
          <w:b w:val="false"/>
          <w:b w:val="false"/>
        </w:rPr>
      </w:pPr>
      <w:r>
        <w:rPr>
          <w:b w:val="false"/>
        </w:rPr>
        <w:t>Disciplina: Biologie                                                                                                                               Avizat director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Anul şcolar:2016-2017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 xml:space="preserve">Clasa: a IX-a </w:t>
      </w:r>
    </w:p>
    <w:p>
      <w:pPr>
        <w:pStyle w:val="Landscape"/>
        <w:tabs>
          <w:tab w:val="clear" w:pos="720"/>
          <w:tab w:val="left" w:pos="9491" w:leader="none"/>
        </w:tabs>
        <w:rPr>
          <w:b w:val="false"/>
          <w:b w:val="false"/>
        </w:rPr>
      </w:pPr>
      <w:r>
        <w:rPr>
          <w:b w:val="false"/>
        </w:rPr>
        <w:t>Nr. ore/săptămână: 1 oră</w:t>
        <w:tab/>
        <w:t xml:space="preserve">        Avizat sef catedr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LANIFICARE CALENDARISTICĂ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</w:rPr>
        <w:t>Întocmită conform programei şcolare de biologie pentru clasa a-X-a, aprobată prin OM Nr.4598/ 31.08.2004</w:t>
      </w:r>
    </w:p>
    <w:p>
      <w:pPr>
        <w:pStyle w:val="Normal"/>
        <w:tabs>
          <w:tab w:val="clear" w:pos="720"/>
          <w:tab w:val="left" w:pos="27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9"/>
        <w:gridCol w:w="2283"/>
        <w:gridCol w:w="5130"/>
        <w:gridCol w:w="810"/>
        <w:gridCol w:w="1760"/>
        <w:gridCol w:w="14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învăţ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mpetenţe specifi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ţinut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ptămâ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UL 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Recapitul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1.1  2.2   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4.2  5.1   5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rme de protectia munci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capitulare notiuni fundamentale din clasele V – V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12-16.IX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Testare initi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9.-23.I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elula - unitatea structurală şi funcţională a lumii vi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1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.3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.1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.2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.1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.2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Noţiuni introductive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ipuri fundamentale de celule:  procariote, </w:t>
            </w:r>
            <w:r>
              <w:rPr>
                <w:sz w:val="24"/>
                <w:szCs w:val="24"/>
              </w:rPr>
              <w:t>eucario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6.IX–30.I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a celulei procariot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bservaţii microscopice asupra structurii celulei procariote şi eucariote (L. 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–07.X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uctura celulei eucariot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)Învelişul celulei : -  membrană celula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                </w:t>
            </w:r>
            <w:r>
              <w:rPr>
                <w:sz w:val="24"/>
                <w:szCs w:val="24"/>
                <w:lang w:val="it-IT"/>
              </w:rPr>
              <w:t>-  perete celular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videnţierea osmozei. Plasmoliza şi deplasmoliza (L.p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–14.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Citoplasma:- fundamentală , structur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6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7.X–28.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X-04X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a stii mai multe sa fii mai bu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)Nucleul-membrana nuclear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it-IT"/>
              </w:rPr>
              <w:t xml:space="preserve">, nucleoli, carioplasmă-cromatin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7-11.X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ziunea celular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ciclul celular; cromozomii şi fusul de 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4–18.X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tozaEvidenţierea diviziunii celulare mitotice la Allium cepa</w:t>
            </w:r>
            <w:r>
              <w:rPr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(Lucrare practi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1–25.X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za(etape, faze, importanţ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S1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-02.X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valuar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e evalu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–9.XII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itatea şi variabilitatea lumii v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e: ereditate,  variabilit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smele transmiterii caracterelor ereditar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ile mendeliene ale eredităţi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gea purităţii gameţ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gea segregării independente a perechilor de caract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bateri de la segregarea mendeliană: codomin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3-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23X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oria cromozomală a eredităţii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schimbul reciproc de gene între cromozomii omolog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ombinarea genetică intracromozomal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-13.I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Determinismul cromozomal al sexelor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20.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luenţa mediului asupra eredit</w:t>
            </w:r>
            <w:r>
              <w:rPr>
                <w:sz w:val="24"/>
                <w:szCs w:val="24"/>
                <w:lang w:val="ro-RO"/>
              </w:rPr>
              <w:t>ăţ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-27.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ulare semestrial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  </w:t>
            </w:r>
            <w:r>
              <w:rPr>
                <w:sz w:val="24"/>
                <w:szCs w:val="24"/>
                <w:lang w:val="it-IT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 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   4.2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şă de lucru recapitulativ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.I-03.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Disciplina: Biologie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Anul şcolar:2016-2017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 xml:space="preserve">Clasa: a IX-a 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Nr. ore/săptămână: 1 oră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eastAsia="ro-RO"/>
        </w:rPr>
        <w:t>Ordin programa</w:t>
      </w:r>
      <w:r>
        <w:rPr>
          <w:sz w:val="24"/>
          <w:szCs w:val="24"/>
          <w:lang w:eastAsia="ro-RO"/>
        </w:rPr>
        <w:t>: nr. 3458/09.03.2004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LANIFICARE CALENDARISTIC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140"/>
        <w:gridCol w:w="3600"/>
        <w:gridCol w:w="90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învăţ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mpetenţe speci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ţin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ptămâ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ţii *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UL AL II-LEA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itatea şi variabilitatea lumii v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2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5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5.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netica umană:- boli ereditare  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</w:t>
            </w:r>
            <w:r>
              <w:rPr>
                <w:sz w:val="24"/>
                <w:szCs w:val="24"/>
                <w:lang w:val="ro-RO"/>
              </w:rPr>
              <w:t xml:space="preserve">-sfaturi genetice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3–17.II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ia genetică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 xml:space="preserve">- sinteza artificială de gene şi transferul interspecific;  clonare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–24.I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tatea lumii v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.2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.1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.2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.1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.2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5.1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5.2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5.3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ţiuni introduc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Virusu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7II–03.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nul Monera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- Bacterii:  eubacte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–10.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nul Protista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sporozoar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- alge unicelulare, eugl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–17.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nul Fung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comicete     - Bazidiomic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–24.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nul Plant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ge plurice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riofite: bri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teridofite: fil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–31.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nul Plan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mnosperme: conif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–07.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nul Plant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Angiosperme: dicotiledonate, monocotiledon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–14.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st de eval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IV-05.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nul Animal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 Celenterate: hidrozoare, scifozo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nul Animal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- Platelminţi (trematode, cestode), nematelminţi (nematode), anelide (ologochete, hirudine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12.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nul Anima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luşte: lamelibranhiate, gasteropode, cefalopo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nul Anima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tropode: arahnide, crustacee, insec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-19.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nul Animale: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- Vertebrate: peşti osoşi, amfibieni (anure,urodele), reptile, păsări, mamifere plac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3-S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V-02.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rea biodiversităţii în Româ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5–09.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ulare final</w:t>
            </w:r>
            <w:r>
              <w:rPr>
                <w:sz w:val="24"/>
                <w:szCs w:val="24"/>
                <w:lang w:val="it-IT"/>
              </w:rPr>
              <w:t>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eceptarea informaţiilor despre lume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xplorarea sistemelor biolog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tilizarea şi construirea de modele şi algoritmi în scopul demonstrării principiilor lumii vi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 Comunicarea orală şi scrisă utilizând corect terminologia specifică biologie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. Transferarea şi integrarea cunoştinţelor şi metodelor de lucru specifice biologiei în contexte no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şă de lucru recapitulativă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–16.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  <w:szCs w:val="24"/>
          <w:lang w:val="pt-BR"/>
        </w:rPr>
        <w:t>*</w:t>
      </w:r>
      <w:r>
        <w:rPr>
          <w:sz w:val="24"/>
          <w:szCs w:val="24"/>
          <w:lang w:val="ro-RO"/>
        </w:rPr>
        <w:t>săptămâna  31Oct-04 Noiembrie 2016 este rezervată activitătilor extrascolare si extracurriculare (Scoala altfel. Sa stii mai multe sa fii mai bun!) si are orar specific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andscape">
    <w:name w:val="Landscape"/>
    <w:basedOn w:val="Normal"/>
    <w:qFormat/>
    <w:pPr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04:00Z</dcterms:created>
  <dc:creator>User_Name</dc:creator>
  <dc:description/>
  <cp:keywords/>
  <dc:language>en-US</dc:language>
  <cp:lastModifiedBy>Diana</cp:lastModifiedBy>
  <cp:lastPrinted>2012-09-23T09:25:00Z</cp:lastPrinted>
  <dcterms:modified xsi:type="dcterms:W3CDTF">2016-11-20T19:51:00Z</dcterms:modified>
  <cp:revision>10</cp:revision>
  <dc:subject/>
  <dc:title>Model de planificare calendaristică</dc:title>
</cp:coreProperties>
</file>